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а 5.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Выборы главы Сунятсенского сельского поселения Михайловского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13 сентября 2015 го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СВЕДЕНИЯ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>о выдвинутых и зарегистрированных кандидатах на должность главы Сунятсенского сельского поселения</w:t>
      </w:r>
    </w:p>
    <w:p>
      <w:pPr>
        <w:pStyle w:val="Normal"/>
        <w:jc w:val="right"/>
        <w:rPr/>
      </w:pPr>
      <w:r>
        <w:rPr/>
        <w:t>Дата формирования сведений 9 августа 2015 года</w:t>
      </w:r>
    </w:p>
    <w:tbl>
      <w:tblPr>
        <w:tblW w:w="156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72"/>
        <w:gridCol w:w="2269"/>
        <w:gridCol w:w="2269"/>
        <w:gridCol w:w="1135"/>
        <w:gridCol w:w="1135"/>
        <w:gridCol w:w="1135"/>
        <w:gridCol w:w="1135"/>
        <w:gridCol w:w="851"/>
        <w:gridCol w:w="113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п/п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ерсональные данные кандидат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надлежность к общественному объединению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ъект выдвиж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выдвиже- 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снова- ние регистра- ции (для подписей - число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и номер постанов. о рег. / отмене выдв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и номер постанов. о выбыт. зарег. кан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з-нак избра-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предоставления документов на регистрацию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ЕТРИК ДМИТРИЙ МИХАЙЛОВИЧ, дата рождения - 21 ноября 1974 года, уровень образования - высшее, сведения о профессиональном образовании - город Уссурийск Приморская государственная сельскохозяйственная академия, 1997 г., основное место работы или службы, занимаемая должность, род занятий - ООО "Меркурий - Восток", генеральный директор, депутат муниципального комитета Сунятсенского сельского поселения на непостоянной основе, место жительства - Приморский край, город Уссурийс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лен Местного отделения Всероссийской политической партии "ЕДИНАЯ РОССИЯ" Михайловского муниципального район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стное отделение Всероссийской политической партии "ЕДИНАЯ РОССИЯ" Михайловского муниципального район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.07.201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ыдвинут зарегистрированной политической партие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2.08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66/12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.07.201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ВАНОВА ЛАРИСА ИВАНОВНА, дата рождения - 12 апреля 1969 года, уровень образования - высшее, сведения о профессиональном образовании - Дальневосточный институт советской торговли, 1990 г., основное место работы или службы, занимаемая должность, род занятий - администрация Сунятсенского сельского поселения, специалист, место жительства - Приморский край, Михайловский район, с. Первомайское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амовыдвиже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.07.201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СМАШНЫЙ ВАЛЕРИЙ ИВАНОВИЧ, дата рождения - 1 ноября 1947 года, уровень образования - высшее, сведения о профессиональном образовании - Оренбургский сельскохозяйственный институт, 1971 г., основное место работы или службы, занимаемая должность, род занятий - пенсионер, место жительства - Приморский край, Михайловский район, с.Первомайское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амовыдвиже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.07.201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2.08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75/12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УМЯНЦЕВ АЛЕКСЕЙ ОЛЕГОВИЧ, дата рождения - 6 января 1981 года, основное место работы или службы, занимаемая должность, род занятий - индивидуальный предприниматель, место жительства - Приморский край, город Уссурийс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морское региональное отделение Политической партии ЛДПР - Либерально-демократической партии Росси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.07.201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ыдвинут зарегистрированной политической партие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2.08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90/12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.07.201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РОФИМОВ ЕВГЕНИЙ ВАСИЛЬЕВИЧ, дата рождения - 28 ноября 1984 года, уровень образования - высшее, сведения о профессиональном образовании - город Владивосток Государственное образовательное учреждение высшего профессионального образования "Владивостокский государственный университет экономики и сервиса", 2006 г., основное место работы или службы, занимаемая должность, род занятий - временно неработающий, место жительства - Приморский край, Михайловский район, с. Первомайское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амовыдвиже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.07.201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2.08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62/12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spacing w:before="0" w:after="20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footerReference w:type="default" r:id="rId2"/>
      <w:type w:val="nextPage"/>
      <w:pgSz w:orient="landscape" w:w="16838" w:h="11906"/>
      <w:pgMar w:left="850" w:right="397" w:gutter="0" w:header="0" w:top="85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imes New Roman" w:ascii="Times New Roman" w:hAnsi="Times New Roman"/>
      </w:rPr>
      <w:t xml:space="preserve">Форма 5.1 09.08.2015 15:04. Стр. </w:t>
    </w: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</w:rPr>
      <w:t xml:space="preserve"> из </w:t>
    </w: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NUMPAGES \* ARABIC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9T05:04:00Z</dcterms:created>
  <dc:creator>user01</dc:creator>
  <dc:description/>
  <cp:keywords/>
  <dc:language>en-US</dc:language>
  <cp:lastModifiedBy>user01</cp:lastModifiedBy>
  <cp:lastPrinted>2015-08-12T18:46:00Z</cp:lastPrinted>
  <dcterms:modified xsi:type="dcterms:W3CDTF">2015-08-12T08:46:00Z</dcterms:modified>
  <cp:revision>4</cp:revision>
  <dc:subject/>
  <dc:title/>
</cp:coreProperties>
</file>